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color w:val="333399"/>
          <w:sz w:val="28"/>
          <w:szCs w:val="28"/>
        </w:rPr>
      </w:pPr>
      <w:r>
        <w:rPr>
          <w:rFonts w:cs="Verdana" w:ascii="Verdana" w:hAnsi="Verdana"/>
          <w:b/>
          <w:color w:val="333399"/>
          <w:sz w:val="28"/>
          <w:szCs w:val="28"/>
        </w:rPr>
        <w:t xml:space="preserve">Vlajka EÚ a dvanásť kmeňov Izraela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color w:val="333399"/>
          <w:sz w:val="20"/>
          <w:szCs w:val="20"/>
        </w:rPr>
        <w:t>Lukáš Beer / Thomas Pinzka, Die Welt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>Čo vieme o symbolike znázornenej na "vlajke Európy"? A kto je jej autorom? Nemecký "Die Welt" na to odpovedal v roku 1998 vo svojom článku.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Čo vlastne symbolizuje oných dvanásť hviezd na vlajke Európskej únie, respektíve ich počet? Na oficiálnych stránkach EÚ sa dozvieme, že dvanástka bola prijatá bez politických súvislostí ako symbol dokonalosti a úplnosti, ktorý sa pomerne často vyskytuje v tradovaných európskych tradíciách a kultúre nášho kontinentu. Má vlastne symbolizovať dokonalosť a znázorňovať všetky národy Európy akoby v jednom kruhu vo svojej jednot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Ako názorný príklad používania tohto počtu v dlhej histórii sa bežne uvádza 12 znamení zverokruhu, 12 hodín na hodinách, 12 mesiacov v roku, 12 kmeňov Izraela, 12 apoštolov, 12 olympských bohov či 12 dosiek rímskeho práva. Pri ceste za poznaním nám pátranie po význame symbolov trochu skomplikuje spor o autorstvo návrhu vlajky, na ktorý si robí nárok viac osobností. Za autora vlajky je bežne označovaný katolík </w:t>
      </w:r>
      <w:r>
        <w:rPr>
          <w:rFonts w:cs="Verdana" w:ascii="Verdana" w:hAnsi="Verdana"/>
          <w:b/>
          <w:color w:val="0000FF"/>
          <w:sz w:val="20"/>
          <w:szCs w:val="20"/>
        </w:rPr>
        <w:t>Arsene Heitz</w:t>
      </w:r>
      <w:r>
        <w:rPr>
          <w:rFonts w:cs="Verdana" w:ascii="Verdana" w:hAnsi="Verdana"/>
          <w:color w:val="0000FF"/>
          <w:sz w:val="20"/>
          <w:szCs w:val="20"/>
        </w:rPr>
        <w:t xml:space="preserve">, ktorý tvrdí, že sa pri jej návrhu inšpiroval tiež textom 12. kapitoly biblickej knihy Zjavenie, ktorá zobrazuje ženu s dvanástimi hviezdami okolo hlavy. Tento symbol je v európskom umení často spojený aj so zobrazením Panny Márie práve s dvanástimi hviezdami okolo hlavy, modrá je pritom tiež v umení chápaná ako jeden z Mariinej atribútov. Už pred niekoľkými rokmi sa však za skutočného autora "európskej vlajky" označil </w:t>
      </w:r>
      <w:r>
        <w:rPr>
          <w:rFonts w:cs="Verdana" w:ascii="Verdana" w:hAnsi="Verdana"/>
          <w:b/>
          <w:color w:val="0000FF"/>
          <w:sz w:val="20"/>
          <w:szCs w:val="20"/>
        </w:rPr>
        <w:t>Paul M. G. Levy</w:t>
      </w:r>
      <w:r>
        <w:rPr>
          <w:rFonts w:cs="Verdana" w:ascii="Verdana" w:hAnsi="Verdana"/>
          <w:color w:val="0000FF"/>
          <w:sz w:val="20"/>
          <w:szCs w:val="20"/>
        </w:rPr>
        <w:t xml:space="preserve"> (1910-2002), bývalý riaditeľ informačnej a tlačovej služby Rady Európy. Levy vraj navrhol počet dvanástich hviezd ešte predtým, než ho Rada Európy vlastne oficiálne uznala a tiež vraj zhotovil originálny náčrt vlajk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>Nemecký mainstreamový a renomovaný denník Die Welt priniesol v auguste roku 1998 článok Thomasa Pinzka, v ktorom autor pátra po riešení rovnakej otázky. Za autora je v texte označený práve Paul M. G. Levy (v nemeckom texte chybne uvedený ako "Lévi"), belgický Žid angažujúcich sa po vojne v Rade Európy. Z článku vyplýva, že jedným z rozhodujúcich motívov (ak nie priamo tým rozhodujúcim) pre voľbu dvanástich hviezd na "európskej vlajke" má byť počet dvanástich kmeňov Izraela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Text z Die Welt je nasledovne doslovne preložený do slovenčiny: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  <w:t xml:space="preserve">Thomas Pinzka: Hviezdny veniec je výsledkom jedného prísľubu (Die Welt, 26.08.1998)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20"/>
          <w:szCs w:val="20"/>
        </w:rPr>
      </w:pPr>
      <w:r>
        <w:rPr>
          <w:rFonts w:cs="Verdana" w:ascii="Verdana" w:hAnsi="Verdana"/>
          <w:b/>
          <w:color w:val="0000F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FF"/>
          <w:sz w:val="20"/>
          <w:szCs w:val="20"/>
        </w:rPr>
        <w:t xml:space="preserve">Už nejakú dobu visí na mnohých verejných budovách vedľa nemeckej vlajky: vlajka Európy. Dvanásť zlatých hviezd na tmavomodrom pozadí. Ak sa ale človek opýta, čo tieto hviezdy symbolizujú, narazí na rozdielne odpovede. Mnohí na to nepoznajú vôbec žiadnu odpoveď a reagujú pokrčením ramenami. Iným sa ešte vybaví, že Európska únia kedysi pozostávala z dvanástich štátov a domnievajú sa, že tým našli tú správnu odpoveď. Ale tým sa mýlia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Príbeh vlajky má svoj </w:t>
      </w:r>
      <w:r>
        <w:rPr>
          <w:rFonts w:cs="Arial Unicode MS" w:ascii="Arial Unicode MS" w:hAnsi="Arial Unicode MS"/>
          <w:color w:val="0000FF"/>
          <w:sz w:val="20"/>
          <w:szCs w:val="20"/>
        </w:rPr>
        <w:t>​​</w:t>
      </w:r>
      <w:r>
        <w:rPr>
          <w:rFonts w:cs="Verdana" w:ascii="Verdana" w:hAnsi="Verdana"/>
          <w:color w:val="0000FF"/>
          <w:sz w:val="20"/>
          <w:szCs w:val="20"/>
        </w:rPr>
        <w:t xml:space="preserve">počiatok v období Druhej svetovej vojny. Paul Lévi, Belgičan židovského pôvodu, sledoval vtedy plný strachu v Leuvene prechádzajúce početné železničné vlaky, v ktorých boli Židia nemeckým Gestapom transportovaní smerom na východ do neistej budúcnosti. Vtedy Lévi zložil prísľub, že ak prežije vojnu a nacionálnych socialistov, prestúpi na katolícku vieru. Prežil a stal sa katolíkom. Dňa 5. mája 1949 bola v Londýne založená Rada Európy a Paul Lévi bol menovaný vedúcim kultúrneho oddelenia Rady Európy. O šesť rokov neskôr, v roku 1955, zástupcovia diskutovali o spoločnej vlajke. Všetky návrhy, v ktorých bol napríklad po vzore škandinávskych vlajok obsiahnutý kríž, boli socialistami zavrhované ako ideologicky zviazané a príliš kresťanské. Jedného dňa šiel Lévi na prechádzku okolo sochy Matky božej s hviezdnym vencom. Osvetlené slnkom svietili zlaté hviezdy prekrásne pred žiarivo modrou oblohou. Lévi nato vyhľadal grófa Benvenutiho, benátskeho kresťanského demokrata a vtedajšieho generálneho tajomníka Rady Európy a navrhol mu, aby predložil ako motív na vlajku Európy dvanásť zlatých hviezd. Benvenuti bol nadšený a o niečo neskôr návrh bol všeobecne akceptovaný. A tak dodnes zdobí vo všetkých štátoch Európskej únie vlajku Európy zlatý hviezdny veniec Márie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Počet dvanástich hviezd je poukazom na dvanásť kmeňov Izraela (Gen 37,9) a tým na vyvolený Boží národ. Veniec ako symbol úspechu a víťazstva signalizuje nepremožiteľnosť ženy. V Zjavení hovorí Ján len o "žene". Nepomenováva ju ale Máriou. V katolíckom výklade bola ale po dlhú dobu žena kladená v Zjavení na rovnakú roveň s Máriou. Pretože o niekoľko kapitol neskôr sa v Zjavení zmieňuje o tom, že táto žena porodí Mesiáša, znamenalo by to, že tým je aj matkou Ježiša. Tomu ale protirečí fakt, že táto "žena" je označovaná v kapitole 12, verš 17, Zjavenia ako "matka kresťanov". Tým by bolo najviac naporúdzi vidieť v tejto "žene" symbol Božieho národa vo svojej jednote v Starom a Novom zväzku, domnieva sa jeden vedec zaoberajúci sa náboženstvom.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 xml:space="preserve">Číslo "dvanásť" malo pre človeka vždy osobitný význam. Už u starých Egypťanov malo podsvetie dvanásť brán. V gréckej mytológii musel Herakles splniť dvanásť úloh a Rimania založili svoj </w:t>
      </w:r>
      <w:r>
        <w:rPr>
          <w:rFonts w:eastAsia="Arial Unicode MS" w:cs="Arial Unicode MS" w:ascii="Verdana" w:hAnsi="Verdana"/>
          <w:color w:val="0000FF"/>
          <w:sz w:val="20"/>
          <w:szCs w:val="20"/>
        </w:rPr>
        <w:t>​​</w:t>
      </w:r>
      <w:r>
        <w:rPr>
          <w:rFonts w:cs="Verdana" w:ascii="Verdana" w:hAnsi="Verdana"/>
          <w:color w:val="0000FF"/>
          <w:sz w:val="20"/>
          <w:szCs w:val="20"/>
        </w:rPr>
        <w:t xml:space="preserve">právny poriadok na zákone, ktorý bol spísaný celkovo na dvanástich tabuliach. Ježiš zvolil z okruhu svojich nasledovníkov dvanásť mužov, ktorí sú v evanjeliách popisovaní ako dvanásti apoštoli, v nadväznosti na dvanásť kmeňov Izraela, o ktorých sa hovorí v </w:t>
      </w:r>
      <w:r>
        <w:rPr>
          <w:rFonts w:eastAsia="Arial Unicode MS" w:cs="Arial Unicode MS" w:ascii="Verdana" w:hAnsi="Verdana"/>
          <w:color w:val="0000FF"/>
          <w:sz w:val="20"/>
          <w:szCs w:val="20"/>
        </w:rPr>
        <w:t>​​</w:t>
      </w:r>
      <w:r>
        <w:rPr>
          <w:rFonts w:cs="Verdana" w:ascii="Verdana" w:hAnsi="Verdana"/>
          <w:color w:val="0000FF"/>
          <w:sz w:val="20"/>
          <w:szCs w:val="20"/>
        </w:rPr>
        <w:t xml:space="preserve">Starom zákone. Okrem toho je v Zjavení predstavovaný Jeruzalem ako domovské mesto dokonalého Božieho národa. </w:t>
      </w:r>
      <w:r>
        <w:rPr>
          <w:rFonts w:cs="Verdana" w:ascii="Verdana" w:hAnsi="Verdana"/>
          <w:i/>
          <w:color w:val="0000FF"/>
          <w:sz w:val="20"/>
          <w:szCs w:val="20"/>
        </w:rPr>
        <w:t>"mesto má veľkú a vysokú stenu s dvanástimi bránami a na nich dvanásť anjelov. Na bránach sú napísané mená: mená dvanástich synov kmeňov Izraela. ... Múr mesta má dvanásť základných kameňov. Na nich stojí dvanásť mien dvanástich baránkov-apoštolov "</w:t>
      </w:r>
      <w:r>
        <w:rPr>
          <w:rFonts w:cs="Verdana" w:ascii="Verdana" w:hAnsi="Verdana"/>
          <w:color w:val="0000FF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Tiež tu nájdeme spojitosť medzi kmeňmi Izraela zo Starého zákona a dvanástimi apoštolmi z Nového zákona. Význam "dvanástich" možno vidieť aj v tom, že dvanásť je výsledkom násobku troch a štyroch. Číslo tri zastupuje Božiu trojicu v podobe otca, syna a ducha a štvorka symbolizuje štyri svetové strany.</w:t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  <w:t>nassmer.blogspot.com</w:t>
      </w:r>
    </w:p>
    <w:p>
      <w:pPr>
        <w:pStyle w:val="Normal"/>
        <w:rPr>
          <w:rFonts w:ascii="Verdana" w:hAnsi="Verdana" w:cs="Verdana"/>
          <w:color w:val="0000FF"/>
          <w:sz w:val="20"/>
          <w:szCs w:val="20"/>
        </w:rPr>
      </w:pPr>
      <w:r>
        <w:rPr>
          <w:rFonts w:cs="Verdana" w:ascii="Verdana" w:hAnsi="Verdana"/>
          <w:color w:val="0000FF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StrongEmphasis">
    <w:name w:val="Strong"/>
    <w:basedOn w:val="Predvolenpsmoodsek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20:06:00Z</dcterms:created>
  <dc:creator>Vladimir</dc:creator>
  <dc:description/>
  <cp:keywords/>
  <dc:language>en-US</dc:language>
  <cp:lastModifiedBy>Vladimir</cp:lastModifiedBy>
  <dcterms:modified xsi:type="dcterms:W3CDTF">2012-01-13T20:47:00Z</dcterms:modified>
  <cp:revision>4</cp:revision>
  <dc:subject/>
  <dc:title>Vlajka EÚ a dvanásť kmeňov Izraela </dc:title>
</cp:coreProperties>
</file>